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8685</wp:posOffset>
            </wp:positionH>
            <wp:positionV relativeFrom="page">
              <wp:posOffset>325120</wp:posOffset>
            </wp:positionV>
            <wp:extent cx="6033135" cy="27432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8895</wp:posOffset>
                </wp:positionH>
                <wp:positionV relativeFrom="page">
                  <wp:posOffset>2246630</wp:posOffset>
                </wp:positionV>
                <wp:extent cx="18605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1.6pt;mso-wrap-distance-left:9.05pt;mso-wrap-distance-right:9.05pt;mso-wrap-distance-top:0pt;mso-wrap-distance-bottom:0pt;margin-top:176.9pt;mso-position-vertical-relative:page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ge">
                  <wp:posOffset>2246630</wp:posOffset>
                </wp:positionV>
                <wp:extent cx="1278255" cy="39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95pt;mso-wrap-distance-left:9.05pt;mso-wrap-distance-right:9.05pt;mso-wrap-distance-top:0pt;mso-wrap-distance-bottom:0pt;margin-top:176.9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009900</wp:posOffset>
                </wp:positionV>
                <wp:extent cx="2695575" cy="1903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сональный состав комиссии по обеспечению безопасности дорожного движения 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8 апреля 2023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3-299-01-01-05.С-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9.9pt;mso-wrap-distance-left:0pt;mso-wrap-distance-right:9.05pt;mso-wrap-distance-top:0pt;mso-wrap-distance-bottom:0pt;margin-top:237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сональный состав комиссии по обеспечению безопасности дорожного движения 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8 апреля 2023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3-299-01-01-05.С-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Batang;바탕"/>
          <w:sz w:val="28"/>
          <w:szCs w:val="28"/>
        </w:rPr>
        <w:t>с пунктом 5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унктом 4 статьи 6 Федерального закона от 10 декабря 1995 г. № 196-ФЗ «О безопасности дорожного движения», пунктами 6, 24 части 2 статьи 30 Устава Пермского муниципального округа Пермского края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8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комиссии по обеспечению безопасности дорожного движения в Пермском муниципальном округе Пермского края, утвержденный постановлением администрации Пермского муниципального округа Пермского края от 18 апреля 2023 г. № СЭД-2023-299-01-01-05.С-260 (в редакции постановлений администрации Пермского муниципального округа Пермского края от 18 июля 2023 г. № СЭД-2023-299-01-01-05.С-547, от 13 марта 2024 г. № 299-2024-01-05.С-155), изменение, изложив его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80"/>
        <w:ind w:left="0" w:firstLine="709"/>
        <w:jc w:val="both"/>
        <w:rPr/>
      </w:pPr>
      <w:r>
        <w:rPr>
          <w:rFonts w:eastAsia="Batang;바탕"/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8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3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75330</wp:posOffset>
                </wp:positionH>
                <wp:positionV relativeFrom="page">
                  <wp:posOffset>937260</wp:posOffset>
                </wp:positionV>
                <wp:extent cx="10972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3.8pt;mso-position-vertical-relative:page;margin-left:2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8870</wp:posOffset>
                </wp:positionH>
                <wp:positionV relativeFrom="page">
                  <wp:posOffset>1598930</wp:posOffset>
                </wp:positionV>
                <wp:extent cx="127825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9pt;mso-position-vertical-relative:page;margin-left:4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09.08.2024 № 299-2024-01-05.С-617   </w:t>
      </w:r>
    </w:p>
    <w:p>
      <w:pPr>
        <w:pStyle w:val="Normal"/>
        <w:spacing w:lineRule="exact" w:line="240" w:before="48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в Пермском муниципальном округе</w:t>
      </w:r>
      <w:bookmarkEnd w:id="1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30"/>
        <w:gridCol w:w="5807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ладими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Госавтоинспекции отдела МВД России «Пермский» майор полиции, заместитель председателя комиссии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э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держания автомобильных дорог и безопасности дорожного движения ФКУ Упрдор «Прикамье»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 Илья Владими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«Пермский» полковник полиции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адежда Александр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хозяйственная служба Пермского муниципального округа Пермского края»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Вячеслав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 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Игор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безопасности дорожного движения Отделения дорожного движения ОГИБДД отдела МВД России «Пермский» капитан полиции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ырев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Михайл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дорожного надзора ОГИБДД отдела МВД России «Пермский» капитан полиции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х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силь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эксплуатации КГБУ «Управление автомобильных дорог и         транспорта Пермского края»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ин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технадзора Инспекции государственного технического надзора Пермского края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иенко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нспектор (дорожно-патрульной службы) 1 взвода отдельной роты ДПС ГИБДД отдела МВД России «Пермский» лейтенант полиции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нова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укьян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9:00Z</dcterms:created>
  <dc:creator>Специалист МКУ ЦОБ</dc:creator>
  <dc:description/>
  <dc:language>en-US</dc:language>
  <cp:lastModifiedBy>adm15-01</cp:lastModifiedBy>
  <dcterms:modified xsi:type="dcterms:W3CDTF">2024-08-09T06:49:00Z</dcterms:modified>
  <cp:revision>2</cp:revision>
  <dc:subject/>
  <dc:title/>
</cp:coreProperties>
</file>